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trongEmphasis"/>
          <w:rFonts w:ascii="华文中宋" w:hAnsi="华文中宋" w:cs="黑体;SimHei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</w:rPr>
        <w:t>青海大学</w:t>
      </w:r>
      <w:r>
        <w:rPr>
          <w:rFonts w:ascii="Times New Roman" w:hAnsi="Times New Roman" w:cs="Times New Roman"/>
          <w:b/>
          <w:sz w:val="36"/>
          <w:szCs w:val="36"/>
        </w:rPr>
        <w:t>化工</w:t>
      </w:r>
      <w:r>
        <w:rPr>
          <w:rFonts w:ascii="Times New Roman" w:hAnsi="Times New Roman" w:cs="Times New Roman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024</w:t>
      </w:r>
      <w:r>
        <w:rPr>
          <w:rFonts w:ascii="Times New Roman" w:hAnsi="Times New Roman" w:cs="Times New Roman"/>
          <w:b/>
          <w:sz w:val="36"/>
          <w:szCs w:val="36"/>
        </w:rPr>
        <w:t>年硕士研究生（</w:t>
      </w:r>
      <w:r>
        <w:rPr>
          <w:rFonts w:ascii="Times New Roman" w:hAnsi="Times New Roman" w:cs="Times New Roman"/>
          <w:b/>
          <w:sz w:val="36"/>
          <w:szCs w:val="36"/>
        </w:rPr>
        <w:t>化学工程与技术学科学术型学位点</w:t>
      </w:r>
      <w:r>
        <w:rPr>
          <w:rFonts w:ascii="Times New Roman" w:hAnsi="Times New Roman" w:cs="Times New Roman"/>
          <w:b/>
          <w:sz w:val="36"/>
          <w:szCs w:val="36"/>
        </w:rPr>
        <w:t>）</w:t>
      </w:r>
      <w:r>
        <w:rPr>
          <w:rFonts w:ascii="Times New Roman" w:hAnsi="Times New Roman" w:cs="Times New Roman"/>
          <w:b/>
          <w:sz w:val="36"/>
          <w:szCs w:val="36"/>
        </w:rPr>
        <w:t>调剂考生</w:t>
      </w:r>
      <w:r>
        <w:rPr>
          <w:rFonts w:ascii="Times New Roman" w:hAnsi="Times New Roman" w:cs="Times New Roman"/>
          <w:b/>
          <w:sz w:val="36"/>
          <w:szCs w:val="36"/>
        </w:rPr>
        <w:t>复试</w:t>
      </w:r>
      <w:r>
        <w:rPr>
          <w:rFonts w:ascii="Times New Roman" w:hAnsi="Times New Roman" w:cs="Times New Roman"/>
          <w:b/>
          <w:bCs/>
          <w:sz w:val="36"/>
          <w:szCs w:val="36"/>
        </w:rPr>
        <w:t>方案（二）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根据教育部《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2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全国硕士研究生招生工作管理规定》《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2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全国硕士研究生招生考试考生进入复试的初试成绩基本要求》（国家分数线）》和《青海大学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2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硕士研究生招生复试调剂录取工作方案》等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文件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要求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，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为全面做好研究生复试工作，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经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院研究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，特制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硕士研究生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化学工程与技术学科学术型学位点调剂考生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复试工作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方案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招生计划</w:t>
      </w:r>
    </w:p>
    <w:p>
      <w:pPr>
        <w:pStyle w:val="Normal"/>
        <w:widowControl/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根据青海大学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</w:rPr>
        <w:t>2024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年学术型硕士研究生分学科招生计划余额数，执行化学工程与技术学位点招生计划，详见表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 w:ascii="Times New Roman" w:hAnsi="Times New Roman"/>
          <w:bCs/>
          <w:sz w:val="24"/>
        </w:rPr>
        <w:t>1. 2024</w:t>
      </w:r>
      <w:r>
        <w:rPr>
          <w:rFonts w:ascii="Times New Roman" w:hAnsi="Times New Roman" w:cs="Times New Roman"/>
          <w:bCs/>
          <w:sz w:val="24"/>
        </w:rPr>
        <w:t>年青海大学化学工程与技术学科学术型学位点招生计划余额表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070</wp:posOffset>
                </wp:positionV>
                <wp:extent cx="487045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8"/>
                              <w:gridCol w:w="3260"/>
                              <w:gridCol w:w="255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招生计划余额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817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7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化学工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82.9pt;mso-wrap-distance-left:9pt;mso-wrap-distance-right:9pt;mso-wrap-distance-top:0pt;mso-wrap-distance-bottom:0pt;margin-top:4.1pt;mso-position-vertical-relative:text;margin-left:10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8"/>
                        <w:gridCol w:w="3260"/>
                        <w:gridCol w:w="255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bidi="ar"/>
                              </w:rPr>
                              <w:t>招生计划余额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817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7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化学工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复试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方式</w:t>
      </w:r>
    </w:p>
    <w:p>
      <w:pPr>
        <w:pStyle w:val="Normal"/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24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年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硕士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研究生复试采取网络远程复试方式进行，采用主平台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+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备用平台方案。选用“云考场”为网络远程复试主平台，腾讯会议和钉钉为备用平台，考生应提前下载安装并熟悉操作流程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left="6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资格审核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参加网络远程复试的考生，复试前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天通过复试平台提交相关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PDF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版电子材料，学院按提供材料精准做“人脸识别”、“人证识别”和“四比对”的考生确认工作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资格审查所需材料：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考生初试准考证、有效居民身份证、思想政治情况审核表（应届本科毕业生由学校相关部门出具，非应届本科毕业生由所在单位人事部门或考生户籍所在地村委会、居委会或档案材料保管单位的党组织填写并加盖公章）、往届考生需提交学历证书、学位证书、《教育部学历证书电子注册备案表》或《中国高等教育学历认证报告》；应届考生需提交学生证、《教育部学籍在线验证报告》，其毕业证书及学位证书将在入学时提交审查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cs="宋体;SimSun" w:ascii="宋体;SimSun" w:hAnsi="宋体;SimSun"/>
          <w:kern w:val="0"/>
          <w:sz w:val="27"/>
          <w:szCs w:val="27"/>
          <w:shd w:fill="FFFFFF" w:val="clear"/>
          <w:lang w:bidi="ar"/>
        </w:rPr>
        <w:t>“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大学生士兵计划”考生，还须提供本人《入伍批准书》《退出现役证》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有正式工作单位的在职考生，在材料提交时还须提供其在职单位同意报考书面证明，并注明是否在职培养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4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享受少数民族照顾政策的考生，还须递交定向地区或工作单位同意定向培养书面证明。对少数民族应届本科毕业考生，由同意定向培养考生的少数民族自治地方县级以上人事部门出具；对工作单位在国务院公布的民族自治地方的少数民族在职人员考生，由考生所在工作单位人事部门出具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5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考生自述（包括政治表现、外语水平、业务和科研能力、研究计划等）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6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考生自愿提供其他证明考生研究潜能的材料，如考生大学学习成绩单、毕业论文、科研成果、专家推荐信，以及攻读硕士学位阶段的研究计划等补充材料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复试规则</w:t>
      </w:r>
    </w:p>
    <w:p>
      <w:pPr>
        <w:pStyle w:val="Normal"/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成绩要求。考生初试成绩须达到教育部规定的进入复试初试基本要求（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24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年全国硕士研究生招生考试考生进入复试的初试成绩基本要求）。</w:t>
      </w:r>
    </w:p>
    <w:p>
      <w:pPr>
        <w:pStyle w:val="Normal"/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比例要求。符合调剂条件考生按缺额人数不低于本次招生计划的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20%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确定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复试内容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每位考生复试时间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钟左右，含自我介绍、专业知识考核、外语能力考核、综合素质考核等。复试成绩满分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0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，专业知识考核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，外语能力考核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，综合素质考核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。考生复试时随机抽取试题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专业知识考核。采用线上面试方式进行，严格按照招生专业目录公布的考试内容组织实施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外语能力考核。重点考核考生听、说、读、译等能力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综合素质考核。全面考核考生对本学科专业（类别领域）理论知识和应用技能掌握程度，利用所学理论发现、分析和解决问题的能力，对本学科发展动态的了解以及在本专业领域发展的潜力，创新精神和创新能力，思想政治素质、道德品质、心理素质等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62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总成绩计算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总成绩核算方式。总成绩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=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初试总成绩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×50%+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复试成绩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×50%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总成绩排名方式。按照总成绩由高到低依次排序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七、调剂基本条件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初试成绩符合第一志愿报考专业在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区的《全国初试成绩基本要求》，且符合调入专业的报考条件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调入专业与第一志愿报考专业相同或相近，应在同一个学科门类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内，优先调剂相同专业考生。</w:t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初试科目与调入专业初试科目相同或相近，统考科目原则上应相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同，优先调剂考试科目相同的考生。即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考生只能调入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专业，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考生只能调入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专业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.301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一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02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二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03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三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14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（农）和</w:t>
      </w:r>
      <w:r>
        <w:rPr>
          <w:rFonts w:ascii="Times New Roman" w:hAnsi="Times New Roman" w:cs="Times New Roman" w:eastAsia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96-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经济类综合能力可视为相同；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14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（农）和</w:t>
      </w:r>
      <w:r>
        <w:rPr>
          <w:rFonts w:ascii="Times New Roman" w:hAnsi="Times New Roman" w:cs="Times New Roman" w:eastAsia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15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化学（农）可视为相同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考试科目无统考数学的学科专业（类别领域）不能调入初试科目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考数学的学科专业（类别领域）。未考统考数学或自命题数学（科目代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601-609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）的考生不能调入初试科目含数学的专业。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6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1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英语一和</w:t>
      </w:r>
      <w:r>
        <w:rPr>
          <w:rFonts w:ascii="Times New Roman" w:hAnsi="Times New Roman" w:cs="Times New Roman" w:eastAsia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4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英语二可视为相同。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7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第一志愿报考非照顾专业的考生若调入照顾专业，其初试成绩必须符合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B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区对应的非照顾学科专业（类别领域）的《全国初试成绩基本要求》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8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报考“少数民族高层次骨干人才计划”的考生不得调剂到该计划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以外；未报考的不得调剂入该计划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八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复试对象、时间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复试对象：接受调剂的考生（符合调剂条件考生按缺额人数不低于本次招生计划的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20%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确定）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。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．复试正式开始时间为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7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日早上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0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时，请各位考生于当日早上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点进入考场，进行考试资格审查，具体安排请及时关注青海大学化工学院网站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九、复试纪律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562" w:right="0" w:hanging="0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对在复试过程中违规的考生，一经查实，按照《国家教育考试违规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处理办法》《普通高等学校招生违规行为处理暂行办法》等规定严肃处理，取消录取资格，记入《考生考试诚信档案》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十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信息公开及投诉渠道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院申诉渠道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电话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0971-5138878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部门：青海大学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化工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院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研究生管理办公室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校申诉渠道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电话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0971-5310695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部门：青海大学研究生招生就业办公室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地址：西宁市城北区宁大路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5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号青海大学沿格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1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室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邮编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810016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十一、注意事项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复试是国家研究生招生考试的一部分，复试内容属于国家秘密，禁止以任何形式对外泄露或者发布相关内容和信息。复试过程中考生禁止录音、录像、录屏、直播和投屏。复试全程只允许考生一人在复试房间，禁止其他人进出。若有违反，视同违规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复试前应关闭移动设备通话、闹钟等可能影响面试的应用程序。考生端两台设备开启摄像头，一台设备将摄像头对准考生本人，另一台设备摄像头从考生后方成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</w:rPr>
        <w:t>45°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拍摄（后方拍摄的设备需关闭音频，防止回音影响复试），并保证考生端考试屏幕能清晰地被复试专家组看到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复试过程中，考生须正位对第一机位摄像头，坐姿端正，保持视频呈现清晰的面部和双手图像。不化浓妆，不戴饰品，头发不得遮挡面部，露出双耳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考生需做好充足的准备，保证设备电量充足，网络连接正常。因考生个人原因导致复试准备不足，无法进行网络远程复试的需由考生自己承担相应责任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新生入学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个月内，学校再次对录取考生进行身份、学籍学历等重要信息审核，审核未通过者，取消其录取资格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十二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其他未尽事宜，按照青海大学相关文件执行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青海大学</w:t>
      </w:r>
      <w:r>
        <w:rPr>
          <w:rFonts w:ascii="Times New Roman" w:hAnsi="Times New Roman" w:cs="Times New Roman"/>
          <w:kern w:val="0"/>
          <w:sz w:val="28"/>
          <w:szCs w:val="28"/>
        </w:rPr>
        <w:t>化工</w:t>
      </w:r>
      <w:r>
        <w:rPr>
          <w:rFonts w:ascii="Times New Roman" w:hAnsi="Times New Roman" w:cs="Times New Roman"/>
          <w:kern w:val="0"/>
          <w:sz w:val="28"/>
          <w:szCs w:val="28"/>
        </w:rPr>
        <w:t>学院研究生管理办公室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5:00Z</dcterms:created>
  <dc:creator>Lenovo</dc:creator>
  <dc:description/>
  <cp:keywords/>
  <dc:language>en-US</dc:language>
  <cp:lastModifiedBy>Administrator</cp:lastModifiedBy>
  <cp:lastPrinted>2024-04-16T12:51:00Z</cp:lastPrinted>
  <dcterms:modified xsi:type="dcterms:W3CDTF">2024-04-1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635365034AE3A0966751949739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